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6510</wp:posOffset>
                </wp:positionV>
                <wp:extent cx="180848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6.3pt;mso-wrap-distance-left:9.05pt;mso-wrap-distance-right:9.05pt;mso-wrap-distance-top:0pt;mso-wrap-distance-bottom:0pt;margin-top:1.3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7.3pt;margin-top:5.3pt;width:233.95pt;height:38.45pt;mso-wrap-style:none;v-text-anchor:middle" type="_x0000_t136">
            <v:path textpathok="t"/>
            <v:textpath on="t" fitshape="t" string="FICHE D'INSCRIPTION BAFA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/>
        <w:tab/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26035</wp:posOffset>
                </wp:positionV>
                <wp:extent cx="33147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2.05pt;mso-position-vertical-relative:text;margin-left:5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z w:val="22"/>
          <w:szCs w:val="22"/>
          <w:vertAlign w:val="superscript"/>
        </w:rPr>
        <w:t>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, M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N° internet Jeunesse et Sports 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965</wp:posOffset>
                </wp:positionH>
                <wp:positionV relativeFrom="paragraph">
                  <wp:posOffset>94615</wp:posOffset>
                </wp:positionV>
                <wp:extent cx="1541780" cy="164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ller ici une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’identité 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29.3pt;mso-wrap-distance-left:9.05pt;mso-wrap-distance-right:9.05pt;mso-wrap-distance-top:0pt;mso-wrap-distance-bottom:0pt;margin-top:7.4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ller ici une 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’identité ré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 DE NAISSANCE </w:t>
      </w:r>
      <w:r>
        <w:rPr>
          <w:rFonts w:cs="Arial" w:ascii="Arial" w:hAnsi="Arial"/>
          <w:sz w:val="16"/>
          <w:szCs w:val="16"/>
        </w:rPr>
        <w:t>(en capitales)</w:t>
      </w:r>
      <w:r>
        <w:rPr>
          <w:rFonts w:cs="Arial" w:ascii="Arial" w:hAnsi="Arial"/>
          <w:sz w:val="22"/>
          <w:szCs w:val="22"/>
        </w:rPr>
        <w:t xml:space="preserve"> :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 MARITAL </w:t>
      </w:r>
      <w:r>
        <w:rPr>
          <w:rFonts w:cs="Arial" w:ascii="Arial" w:hAnsi="Arial"/>
          <w:sz w:val="16"/>
          <w:szCs w:val="16"/>
        </w:rPr>
        <w:t xml:space="preserve">(en capitales) 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SE </w:t>
      </w:r>
      <w:r>
        <w:rPr>
          <w:rFonts w:cs="Arial" w:ascii="Arial" w:hAnsi="Arial"/>
          <w:sz w:val="16"/>
          <w:szCs w:val="16"/>
        </w:rPr>
        <w:t xml:space="preserve">(en capitales) 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: ................................................... VILLE : 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 :....................................................... NATIONALITÉ : ......................................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TÉLÉPHONE FIXE : .......................................... MOBILE : 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recevoir votre confirmation d’inscription, indiquez ci-dessous votre adresse mail.</w:t>
      </w:r>
    </w:p>
    <w:p>
      <w:pPr>
        <w:pStyle w:val="Normal"/>
        <w:autoSpaceDE w:val="fals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AIL : 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E :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, H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NAISSANCE : ............./............./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: ................. LIEU : ..................................................... DÉPT. ou PAYS :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e actuellement une activité salariée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ofession 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i NON, situation : études(préciser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tres (préciser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ention : pour toute inscription, consultez en fin de brochure la liste des pièces à fournir pour constituer votre dossi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Je m’inscris à une forma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8"/>
          <w:szCs w:val="28"/>
        </w:rPr>
        <w:t xml:space="preserve">ANIMATEUR BAF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chez la case correspondante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ormation générale BAFA (Demi-pension)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Du 9 au 16 avril 2016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ssement BAFA (Demi- pension)*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Du 11 au 16 avril 2016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ème : Animer les sciences et techniqu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ssement BAFA (Demi-pension)*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11 au 16 avril 2016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ème : Petite Enfance 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10"/>
          <w:szCs w:val="10"/>
        </w:rPr>
        <w:t>*</w:t>
      </w:r>
      <w:r>
        <w:rPr>
          <w:rFonts w:cs="Arial" w:ascii="Arial" w:hAnsi="Arial"/>
          <w:sz w:val="22"/>
          <w:szCs w:val="22"/>
        </w:rPr>
        <w:t xml:space="preserve"> *Joindre une photocopie de stage pratique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ES-VOUS DEJA ENGAGE DANS UN ACCUEIL COLLECTIF DE MINEURS : OUI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organisme : .............................................................Pour quel poste :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MPLIR POUR INSCRIPTION BAFA (APPROFONDISSEMENT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ituation par rapport au BAFA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déjà effectué :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Session de form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4389120" cy="674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07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GANISM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3.1pt;mso-wrap-distance-left:7.05pt;mso-wrap-distance-right:7.05pt;mso-wrap-distance-top:0pt;mso-wrap-distance-bottom:0pt;margin-top:0.05pt;mso-position-vertical-relative:text;margin-left:176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07"/>
                        <w:gridCol w:w="288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SM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pratique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pratique 2 (si fractionné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335" w:right="850" w:gutter="0" w:header="0" w:top="238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nsmettre impérativement la photocopie du Certificat de Stage Pratique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545.2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à contacter en cas d’urgence, NOM :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FIXE : ..................................................... MOBILE :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91440</wp:posOffset>
                </wp:positionV>
                <wp:extent cx="6972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.2pt" to="545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UTORISATION PARENTALE </w:t>
      </w:r>
      <w:r>
        <w:rPr>
          <w:rFonts w:cs="Arial" w:ascii="Arial" w:hAnsi="Arial"/>
          <w:sz w:val="22"/>
          <w:szCs w:val="22"/>
        </w:rPr>
        <w:t>(pour les mineur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/e :              pè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mè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 tuteur légal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se                      mon fil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ma fille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- à s’inscrire à une session de Planète Sciences Normandie et à pratiquer toutes les activités de cette session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à sortir seul et à voyager seul pour se rendre au lieu de session et en revenir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à voyager seul en cas de renvoi ou pour toute autre raison décidée par le directeu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’autorise tout médecin responsable, le cas échéant, à faire pratiquer toute intervention chirurgicale en cas d’urgence et à prescrire tout traitement rendu nécessaire pour l’état de santé de mon fils ou ma fi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s ce cas, je m’engage à rembourser à Planète Sciences Normandie les frais médicaux, chirurgicaux, pharmaceutiques et les frais annexes dont l’avance aurait été faite pour mon fils ou ma fil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ends bonne note qu’en cas de départ anticipé du stage pour une quelconque raison, il n’est fait, en princip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 remboursement des sommes versé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it à, ..................................................................., Signature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, ............./............./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6972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.35pt" to="545.25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’AI PRIS CONNAISSANCE DES CONDITIONS DE DEROULEMENT DES SESSIONS, AINSI QUE LES CONDITIONS D’INSCRIPTIONS, et je les accep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it à ............................................., Signature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, ............./............./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que et libertés : Les informations communiquées sont indispensables à la prise en compte de votre demande : elles donnent lieu à l’exercice du droit d’accès et de rectification dans les conditions prévues par la loi informatique et libertés ;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35" w:right="567" w:gutter="0" w:header="0" w:top="238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Planète Sciences Normandie – Formations BAF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Planète Sciences Normandie – Formations B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firstLine="142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4:00Z</dcterms:created>
  <dc:creator>PC</dc:creator>
  <dc:description/>
  <cp:keywords/>
  <dc:language>en-US</dc:language>
  <cp:lastModifiedBy>Amandine marie</cp:lastModifiedBy>
  <cp:lastPrinted>2010-12-13T08:53:00Z</cp:lastPrinted>
  <dcterms:modified xsi:type="dcterms:W3CDTF">2016-01-13T07:55:00Z</dcterms:modified>
  <cp:revision>5</cp:revision>
  <dc:subject/>
  <dc:title/>
</cp:coreProperties>
</file>