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429500" cy="8061325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061480"/>
                          <a:chOff x="0" y="0"/>
                          <a:chExt cx="7429680" cy="8061480"/>
                        </a:xfrm>
                      </wpg:grpSpPr>
                      <wps:wsp>
                        <wps:cNvSpPr/>
                        <wps:spPr>
                          <a:xfrm flipH="1">
                            <a:off x="24004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29680" cy="8061480"/>
                          </a:xfrm>
                        </wpg:grpSpPr>
                        <wps:wsp>
                          <wps:cNvSpPr/>
                          <wps:spPr>
                            <a:xfrm>
                              <a:off x="66294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29680" cy="806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1623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29680" cy="806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29680" cy="80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43400" y="34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29680" cy="806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43400" y="16002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3400" y="3430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14280" y="0"/>
                                      <a:ext cx="1715040" cy="274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57788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07932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Equipe minif (4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Frédéric DUCASS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16"/>
                                              <w:bCs w:val="false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Vincent RICH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Grégory VIENO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6800" y="21718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6800" y="27432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3680"/>
                                        <a:ext cx="1577880" cy="40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07932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Sécu (2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5800"/>
                                      <a:ext cx="7315200" cy="7375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13880" y="1143000"/>
                                        <a:ext cx="1579320" cy="50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07932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Direction des contrôl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16"/>
                                              <w:bCs w:val="false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Jérôme HA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43400" y="571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15200" cy="7375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42680" y="2971800"/>
                                          <a:ext cx="1563840" cy="506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Photographe (1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 w:val="false"/>
                                                <w:szCs w:val="16"/>
                                                <w:bCs w:val="false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Christian CAMILLET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43400" y="3542760"/>
                                          <a:ext cx="1580040" cy="56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Camion télémesure (2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 w:val="false"/>
                                                <w:szCs w:val="16"/>
                                                <w:bCs w:val="false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Frédéric BOUCHA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00160" y="1256760"/>
                                          <a:ext cx="1577880" cy="40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PC Chron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 w:val="false"/>
                                                <w:szCs w:val="16"/>
                                                <w:bCs w:val="false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Clément MARIO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00880" y="1828800"/>
                                          <a:ext cx="1580040" cy="430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PC Localisation &amp; Sécurité (2)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 xml:space="preserve"> Jean-Claude RUNFOL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58080" y="2400480"/>
                                          <a:ext cx="121932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Vedettes (3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tous les bénévoles ou membres de clubs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 xml:space="preserve"> à tour de rôl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58080" y="3200400"/>
                                          <a:ext cx="1219320" cy="50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Loc (3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tous les bénévoles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 xml:space="preserve"> à tour de rôl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43600" y="4915080"/>
                                          <a:ext cx="137160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Accompagnateurs (3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 w:val="false"/>
                                                <w:szCs w:val="16"/>
                                                <w:bCs w:val="false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Romain BOR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i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 xml:space="preserve">Francis LESEL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 w:val="false"/>
                                                <w:szCs w:val="16"/>
                                                <w:bCs w:val="false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Etienne MAIE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43600" y="4342680"/>
                                          <a:ext cx="1371600" cy="46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en-GB" w:bidi="ar-SA"/>
                                              </w:rPr>
                                              <w:t>Tente clubs (2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i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en-GB" w:bidi="ar-SA"/>
                                              </w:rPr>
                                              <w:t>Grégory BENDRIHE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58080" y="3772080"/>
                                          <a:ext cx="1219320" cy="50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PC Fusex (3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i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Stéphane PIERRE-JEA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58080" y="5600880"/>
                                          <a:ext cx="1257480" cy="56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Rampes (2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Patrick DOURE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i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Wolfgang BROCHAR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43400" y="4572000"/>
                                          <a:ext cx="158004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de-DE" w:bidi="ar-SA"/>
                                              </w:rPr>
                                              <w:t>Ballons (2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Contrôles &amp; PC Ballons (1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 w:val="false"/>
                                                <w:szCs w:val="16"/>
                                                <w:bCs w:val="false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de-DE" w:bidi="ar-SA"/>
                                              </w:rPr>
                                              <w:t>Olivier STERENBERG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i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de-DE" w:bidi="ar-SA"/>
                                              </w:rPr>
                                              <w:t xml:space="preserve">Bénédicte MOUREY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3680" y="137160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3680" y="1371600"/>
                                          <a:ext cx="0" cy="1600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49320" cy="7375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6515280"/>
                                            <a:ext cx="15778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107932" dir="2700000" blurRad="0" rotWithShape="0">
                                              <a:srgbClr val="808080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Arial Narrow" w:hAnsi="Arial Narrow" w:eastAsia="Times New Roman" w:cs="Arial Narrow"/>
                                                  <w:color w:val="000000"/>
                                                  <w:lang w:val="fr-FR" w:bidi="ar-SA"/>
                                                </w:rPr>
                                                <w:t>Chef Cuisinier et son équipe (Pluche / Service / Nettoyage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Arial Narrow" w:hAnsi="Arial Narrow" w:eastAsia="Times New Roman" w:cs="Arial Narrow"/>
                                                  <w:color w:val="000000"/>
                                                  <w:lang w:val="fr-FR" w:bidi="ar-SA"/>
                                                </w:rPr>
                                                <w:t>M. SCINOCC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Arial Narrow" w:hAnsi="Arial Narrow" w:eastAsia="Times New Roman" w:cs="Arial Narrow"/>
                                                  <w:color w:val="000000"/>
                                                  <w:lang w:val="fr-FR" w:bidi="ar-SA"/>
                                                </w:rPr>
                                                <w:t>+ 4 personnes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0200" y="605808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0200" y="674388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0200" y="731520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49320" cy="737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922120"/>
                                              <a:ext cx="1577880" cy="848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Atelier ressources/soutien clubs/VIP (1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Relations Clubs / Accueil (2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Paul GOUY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Mireille GOU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114800"/>
                                              <a:ext cx="158004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Buvette R3  /  Fêtes (3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Natacha PELLET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Emmanuel JOLLY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Jean-Marie GUER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057400"/>
                                              <a:ext cx="1577880" cy="66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Chauffeur 7  (2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Laurent VAYSSAD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 w:val="false"/>
                                                    <w:szCs w:val="16"/>
                                                    <w:bCs w:val="false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Vincent RICH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14600" y="1828800"/>
                                              <a:ext cx="1689120" cy="762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66cc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 xml:space="preserve">Contrôles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mécaniques &amp; Stabilité (5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 w:val="false"/>
                                                    <w:szCs w:val="16"/>
                                                    <w:bCs w:val="false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Jean-Jacques  BOR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 w:val="false"/>
                                                    <w:i/>
                                                    <w:szCs w:val="16"/>
                                                    <w:bCs w:val="false"/>
                                                    <w:i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de-DE" w:bidi="ar-SA"/>
                                                  </w:rPr>
                                                  <w:t xml:space="preserve">Julien FRAU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en-GB" w:bidi="ar-SA"/>
                                                  </w:rPr>
                                                  <w:t>Anthony GARRIER (Club STS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89480" y="3610080"/>
                                              <a:ext cx="1639440" cy="126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66cc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 xml:space="preserve">Contrôles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capteurs &amp; cartes électroniques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 xml:space="preserve"> (5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 w:val="false"/>
                                                    <w:szCs w:val="16"/>
                                                    <w:bCs w:val="false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Aline MEURIS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 xml:space="preserve">Pierre Loïc ROPARS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bidi="ar-SA" w:val="en-GB"/>
                                                  </w:rPr>
                                                  <w:t xml:space="preserve"> (Club Clé Facil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en-GB" w:bidi="ar-SA"/>
                                                  </w:rPr>
                                                  <w:t>Ludovic BERTRAND (Club Clé Facil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i/>
                                                    <w:szCs w:val="16"/>
                                                    <w:i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 xml:space="preserve">Alexandre PASCAL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02080" y="4950360"/>
                                              <a:ext cx="1600200" cy="101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66cc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Contrôles Minif (5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Laurence PEYRIN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Emmanuel JOLLY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Laurent COSTY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Lilian SANSELM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88760" y="6071760"/>
                                              <a:ext cx="1577880" cy="130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66cc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Contrôles télémesure (2 / 3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94520" y="2691000"/>
                                              <a:ext cx="1520280" cy="762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66cc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 xml:space="preserve">Contrôles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Récupération (1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8800" y="1486080"/>
                                              <a:ext cx="0" cy="388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0200" y="240048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0200" y="32004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0200" y="377208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0200" y="43434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0480" y="1371600"/>
                                              <a:ext cx="0" cy="514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0480" y="308628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0480" y="43434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0480" y="537228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0480" y="651528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3280" y="1371600"/>
                                              <a:ext cx="0" cy="468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7400" y="1371600"/>
                                              <a:ext cx="0" cy="5943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760" y="0"/>
                                              <a:ext cx="4435560" cy="16459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58040" y="0"/>
                                                <a:ext cx="1577520" cy="609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Président du secteur espac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Planète Sciences (1)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 w:val="false"/>
                                                      <w:szCs w:val="16"/>
                                                      <w:bCs w:val="false"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Nicolas CHALEROU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143000"/>
                                                <a:ext cx="157788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Direction logistique PlaScie (2)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Cédric TUIL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Etienne MAÏER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28600" y="0"/>
                                                <a:ext cx="1577880" cy="609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bCs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Équipe debug team (3)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fr-FR" w:bidi="ar-SA"/>
                                                    </w:rPr>
                                                    <w:t>Laurent REGNAULT (responsable)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en-GB" w:bidi="ar-SA"/>
                                                    </w:rPr>
                                                    <w:t xml:space="preserve">Yann GOUY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i/>
                                                      <w:szCs w:val="16"/>
                                                      <w:iCs/>
                                                      <w:rFonts w:ascii="Arial Narrow" w:hAnsi="Arial Narrow" w:eastAsia="Times New Roman" w:cs="Arial Narrow"/>
                                                      <w:color w:val="000000"/>
                                                      <w:lang w:val="en-GB" w:bidi="ar-SA"/>
                                                    </w:rPr>
                                                    <w:t>Grégory BENDRIHE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15120" y="914400"/>
                                                <a:ext cx="2171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29520" y="34308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5240" y="57168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0920" y="14860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0920" y="137160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86640" y="57168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5143680"/>
                                              <a:ext cx="1580040" cy="43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b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Référents secouriste et loc (1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i/>
                                                    <w:szCs w:val="16"/>
                                                    <w:iCs/>
                                                    <w:rFonts w:ascii="Arial Narrow" w:hAnsi="Arial Narrow" w:eastAsia="Times New Roman" w:cs="Arial Narrow"/>
                                                    <w:color w:val="000000"/>
                                                    <w:lang w:val="fr-FR" w:bidi="ar-SA"/>
                                                  </w:rPr>
                                                  <w:t>Martial DUBOI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829480"/>
                                            <a:ext cx="1580040" cy="43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107932" dir="2700000" blurRad="0" rotWithShape="0">
                                              <a:srgbClr val="808080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Arial Narrow" w:hAnsi="Arial Narrow" w:eastAsia="Times New Roman" w:cs="Arial Narrow"/>
                                                  <w:color w:val="000000"/>
                                                  <w:lang w:val="fr-FR" w:bidi="ar-SA"/>
                                                </w:rPr>
                                                <w:t>Relation partenaire (1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Arial Narrow" w:hAnsi="Arial Narrow" w:eastAsia="Times New Roman" w:cs="Arial Narrow"/>
                                                  <w:color w:val="000000"/>
                                                  <w:lang w:val="fr-FR" w:bidi="ar-SA"/>
                                                </w:rPr>
                                                <w:t>Nicolas CHALEROU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572000" y="434340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29280" y="434340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29280" y="1261800"/>
                                  <a:ext cx="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84.95pt;height:634.7pt" coordorigin="-1260,-1260" coordsize="11699,12694">
                <v:line id="shape_0" from="2520,1980" to="2699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60;top:-1260;width:11699;height:12694">
                  <v:line id="shape_0" from="9180,-360" to="9180,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260" to="864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260;top:-1260;width:11699;height:12694">
                    <v:line id="shape_0" from="360,1297" to="360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260;top:-1260;width:11699;height:12694">
                      <v:group id="shape_0" style="position:absolute;left:-1260;top:-1260;width:11699;height:12694">
                        <v:line id="shape_0" from="5580,-720" to="5580,-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1260;top:-1260;width:11699;height:12694">
                          <v:line id="shape_0" from="5580,1260" to="8639,1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0,-720" to="7739,-7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739;top:-1260;width:2700;height:431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#99ffcc" stroked="t" o:allowincell="f" style="position:absolute;left:7739;top:-1260;width:248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fr-FR" w:bidi="ar-SA"/>
                                      </w:rPr>
                                      <w:t>Equipe minif (4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000000"/>
                                        <w:lang w:val="fr-FR" w:bidi="ar-SA"/>
                                      </w:rPr>
                                      <w:t>Frédéric DUCAS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16"/>
                                        <w:bCs w:val="false"/>
                                        <w:rFonts w:ascii="Arial Narrow" w:hAnsi="Arial Narrow" w:eastAsia="Times New Roman" w:cs="Arial Narrow"/>
                                        <w:color w:val="000000"/>
                                        <w:lang w:val="fr-FR" w:bidi="ar-SA"/>
                                      </w:rPr>
                                      <w:t>Vincent R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Arial Narrow" w:hAnsi="Arial Narrow" w:eastAsia="Times New Roman" w:cs="Arial Narrow"/>
                                        <w:color w:val="000000"/>
                                        <w:lang w:val="fr-FR" w:bidi="ar-SA"/>
                                      </w:rPr>
                                      <w:t>Grégory VIENOT</w:t>
                                    </w:r>
                                  </w:p>
                                </w:txbxContent>
                              </v:textbox>
                              <v:fill o:detectmouseclick="t" type="solid" color2="#660033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line id="shape_0" from="10080,2160" to="10439,21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80,3060" to="10439,30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#99ffcc" stroked="t" o:allowincell="f" style="position:absolute;left:7739;top:179;width:2484;height:6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fr-FR" w:bidi="ar-SA"/>
                                      </w:rPr>
                                      <w:t>Sécu 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660033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</v:group>
                          <v:group id="shape_0" style="position:absolute;left:-1260;top:-180;width:11520;height:11614">
                            <v:shape id="shape_0" fillcolor="#3366ff" stroked="t" o:allowincell="f" style="position:absolute;left:2699;top:1620;width:2486;height:7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fr-FR" w:bidi="ar-SA"/>
                                      </w:rPr>
                                      <w:t>Direction des contrô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16"/>
                                        <w:bCs w:val="false"/>
                                        <w:rFonts w:ascii="Arial Narrow" w:hAnsi="Arial Narrow" w:eastAsia="Times New Roman" w:cs="Arial Narrow"/>
                                        <w:color w:val="000000"/>
                                        <w:lang w:val="fr-FR" w:bidi="ar-SA"/>
                                      </w:rPr>
                                      <w:t xml:space="preserve"> Jérôme HAMM</w:t>
                                    </w:r>
                                  </w:p>
                                </w:txbxContent>
                              </v:textbox>
                              <v:fill o:detectmouseclick="t" type="solid" color2="#cc9900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line id="shape_0" from="5580,720" to="5580,125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260;top:-180;width:11520;height:11614">
                              <v:shape id="shape_0" fillcolor="#99ffcc" stroked="t" o:allowincell="f" style="position:absolute;left:5579;top:4500;width:2462;height:7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Photographe (1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bCs w:val="false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Christian CAMILLETI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5580;top:5399;width:2487;height:8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Camion télémesure (2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bCs w:val="false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Frédéric BOUCHAR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7559;top:1799;width:2484;height:6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PC Chro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bCs w:val="false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Clément MARION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7560;top:2700;width:2487;height:6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PC Localisation &amp; Sécurité (2)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 xml:space="preserve"> Jean-Claude RUNFOLA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8280;top:3600;width:1919;height:10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Vedettes (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tous les bénévoles ou membres de club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 xml:space="preserve"> à tour de rôle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8280;top:4860;width:1919;height:7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Loc (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tous les bénévol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 xml:space="preserve"> à tour de rô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8100;top:7560;width:215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Accompagnateurs (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bCs w:val="false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Romain BO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 xml:space="preserve">Francis LESE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bCs w:val="false"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Etienne MAIER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8100;top:6659;width:2159;height:7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en-GB" w:bidi="ar-SA"/>
                                        </w:rPr>
                                        <w:t>Tente clubs (2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Arial Narrow" w:hAnsi="Arial Narrow" w:eastAsia="Times New Roman" w:cs="Arial Narrow"/>
                                          <w:color w:val="000000"/>
                                          <w:lang w:val="en-GB" w:bidi="ar-SA"/>
                                        </w:rPr>
                                        <w:t>Grégory BENDRIHEM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8280;top:5760;width:1919;height:7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PC Fusex (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Stéphane PIERRE-JEAN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#99ffcc" stroked="t" o:allowincell="f" style="position:absolute;left:8280;top:8640;width:1979;height:8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Rampes (2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Patrick DOURE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Wolfgang BROCHARD</w:t>
                                      </w:r>
                                    </w:p>
                                  </w:txbxContent>
                                </v:textbox>
                                <v:fill o:detectmouseclick="t" type="solid" color2="#660033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shape id="shape_0" fillcolor="white" stroked="t" o:allowincell="f" style="position:absolute;left:5580;top:7020;width:2487;height:10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de-DE" w:bidi="ar-SA"/>
                                        </w:rPr>
                                        <w:t>Ballons (2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 Narrow" w:hAnsi="Arial Narrow" w:eastAsia="Times New Roman" w:cs="Arial Narrow"/>
                                          <w:color w:val="000000"/>
                                          <w:lang w:val="fr-FR" w:bidi="ar-SA"/>
                                        </w:rPr>
                                        <w:t>Contrôles &amp; PC Ballons (1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bCs w:val="false"/>
                                          <w:rFonts w:ascii="Arial Narrow" w:hAnsi="Arial Narrow" w:eastAsia="Times New Roman" w:cs="Arial Narrow"/>
                                          <w:color w:val="000000"/>
                                          <w:lang w:val="de-DE" w:bidi="ar-SA"/>
                                        </w:rPr>
                                        <w:t>Olivier STERENBE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Arial Narrow" w:hAnsi="Arial Narrow" w:eastAsia="Times New Roman" w:cs="Arial Narrow"/>
                                          <w:color w:val="000000"/>
                                          <w:lang w:val="de-DE" w:bidi="ar-SA"/>
                                        </w:rPr>
                                        <w:t xml:space="preserve">Bénédicte MOUREY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  <v:line id="shape_0" from="6840,1980" to="7559,198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40,1980" to="6840,4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260;top:-180;width:7163;height:11614">
                                <v:shape id="shape_0" fillcolor="#ffff99" stroked="t" o:allowincell="f" style="position:absolute;left:-1260;top:10080;width:2484;height:10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Arial Narrow" w:hAnsi="Arial Narrow" w:eastAsia="Times New Roman" w:cs="Arial Narrow"/>
                                            <w:color w:val="000000"/>
                                            <w:lang w:val="fr-FR" w:bidi="ar-SA"/>
                                          </w:rPr>
                                          <w:t>Chef Cuisinier et son équipe (Pluche / Service / Nettoyage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 Narrow" w:hAnsi="Arial Narrow" w:eastAsia="Times New Roman" w:cs="Arial Narrow"/>
                                            <w:color w:val="000000"/>
                                            <w:lang w:val="fr-FR" w:bidi="ar-SA"/>
                                          </w:rPr>
                                          <w:t>M. SCINOC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 Narrow" w:hAnsi="Arial Narrow" w:eastAsia="Times New Roman" w:cs="Arial Narrow"/>
                                            <w:color w:val="000000"/>
                                            <w:lang w:val="fr-FR" w:bidi="ar-SA"/>
                                          </w:rPr>
                                          <w:t>+ 4 personnes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  <v:line id="shape_0" from="1260,9360" to="1799,936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0,10440" to="1979,1044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0,11340" to="1979,1134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1260;top:-180;width:7163;height:11614">
                                  <v:shape id="shape_0" fillcolor="#ffff99" stroked="t" o:allowincell="f" style="position:absolute;left:-1260;top:4421;width:2484;height:13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Atelier ressources/soutien clubs/VIP (1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Relations Clubs / Accueil (2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Paul GOU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Mireille GOUY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0066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fillcolor="#ffff99" stroked="t" o:allowincell="f" style="position:absolute;left:-1260;top:6300;width:2487;height:10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Buvette R3  /  Fêtes (3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Natacha PELLE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Emmanuel JOLL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Jean-Marie GUER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0066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fillcolor="#ffff99" stroked="t" o:allowincell="f" style="position:absolute;left:-1260;top:3060;width:2484;height:10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Chauffeur 7  (2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Laurent VAYSSA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16"/>
                                              <w:bCs w:val="false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Vincent RICH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0066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fillcolor="#66ccff" stroked="t" o:allowincell="f" style="position:absolute;left:2700;top:2700;width:2659;height:11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Contrôles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mécaniques &amp; Stabilité (5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16"/>
                                              <w:bCs w:val="false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Jean-Jacques  BOR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i/>
                                              <w:szCs w:val="16"/>
                                              <w:bCs w:val="false"/>
                                              <w:i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de-DE" w:bidi="ar-SA"/>
                                            </w:rPr>
                                            <w:t xml:space="preserve">Julien FRAU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en-GB" w:bidi="ar-SA"/>
                                            </w:rPr>
                                            <w:t>Anthony GARRIER (Club STS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993300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fillcolor="#66ccff" stroked="t" o:allowincell="f" style="position:absolute;left:2818;top:5505;width:2581;height:19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Contrôles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capteurs &amp; cartes électroniqu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(5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16"/>
                                              <w:bCs w:val="false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Aline MEURI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Pierre Loïc ROPARS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bidi="ar-SA" w:val="en-GB"/>
                                            </w:rPr>
                                            <w:t xml:space="preserve"> (Club Clé Facil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en-GB" w:bidi="ar-SA"/>
                                            </w:rPr>
                                            <w:t>Ludovic BERTRAND (Club Clé Facil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Alexandre PASCAL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993300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fillcolor="#66ccff" stroked="t" o:allowincell="f" style="position:absolute;left:2837;top:7616;width:2519;height:16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Contrôles Minif (5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Laurence PEYRI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Emmanuel JOLL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Laurent COST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Lilian SANSELM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993300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fillcolor="#66ccff" stroked="t" o:allowincell="f" style="position:absolute;left:2817;top:9382;width:2484;height:20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Contrôles télémesure (2 / 3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993300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fillcolor="#66ccff" stroked="t" o:allowincell="f" style="position:absolute;left:2826;top:4058;width:2393;height:11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Contrôles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Récupération (1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993300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line id="shape_0" from="1620,2160" to="1620,82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3600" to="1619,360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4860" to="1619,486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5760" to="1619,576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6660" to="1619,666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0,1980" to="2520,100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0,4680" to="2879,46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0,6660" to="2879,66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0,8280" to="2879,82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0,10080" to="2879,100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0,1980" to="1800,935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0,1980" to="1980,113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1081;top:-180;width:6985;height:2592">
                                    <v:shape id="shape_0" fillcolor="white" stroked="t" o:allowincell="f" style="position:absolute;left:3420;top:-180;width:2483;height:9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Président du secteur espac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Planète Sciences (1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 w:val="false"/>
                                                <w:szCs w:val="16"/>
                                                <w:bCs w:val="false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Nicolas CHALEROU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shape>
                                    <v:shape id="shape_0" fillcolor="yellow" stroked="t" o:allowincell="f" style="position:absolute;left:-1081;top:1620;width:2484;height:7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Direction logistique PlaScie (2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Cédric TUIL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Etienne MAÏER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ue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shape>
                                    <v:shape id="shape_0" fillcolor="white" stroked="t" o:allowincell="f" style="position:absolute;left:-721;top:-180;width:2484;height:9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Équipe debug team (3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fr-FR" w:bidi="ar-SA"/>
                                              </w:rPr>
                                              <w:t>Laurent REGNAULT (responsable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en-GB" w:bidi="ar-SA"/>
                                              </w:rPr>
                                              <w:t xml:space="preserve">Yann GOUY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iCs/>
                                                <w:rFonts w:ascii="Arial Narrow" w:hAnsi="Arial Narrow" w:eastAsia="Times New Roman" w:cs="Arial Narrow"/>
                                                <w:color w:val="000000"/>
                                                <w:lang w:val="en-GB" w:bidi="ar-SA"/>
                                              </w:rPr>
                                              <w:t>Grégory BENDRIHE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shape>
                                    <v:line id="shape_0" from="360,1260" to="3779,126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00,360" to="3419,36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40,720" to="4140,16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0,2160" to="1619,21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0,1980" to="1979,19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0,720" to="3780,125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#ffff99" stroked="t" o:allowincell="f" style="position:absolute;left:-1260;top:7920;width:2487;height:6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Référents secouriste et loc (1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Arial Narrow" w:hAnsi="Arial Narrow" w:eastAsia="Times New Roman" w:cs="Arial Narrow"/>
                                              <w:color w:val="000000"/>
                                              <w:lang w:val="fr-FR" w:bidi="ar-SA"/>
                                            </w:rPr>
                                            <w:t>Martial DUBOIS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0066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</v:group>
                                <v:shape id="shape_0" fillcolor="#ffff99" stroked="t" o:allowincell="f" style="position:absolute;left:-1260;top:9000;width:2487;height:6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Arial Narrow" w:hAnsi="Arial Narrow" w:eastAsia="Times New Roman" w:cs="Arial Narrow"/>
                                            <w:color w:val="000000"/>
                                            <w:lang w:val="fr-FR" w:bidi="ar-SA"/>
                                          </w:rPr>
                                          <w:t>Relation partenaire (1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 Narrow" w:hAnsi="Arial Narrow" w:eastAsia="Times New Roman" w:cs="Arial Narrow"/>
                                            <w:color w:val="000000"/>
                                            <w:lang w:val="fr-FR" w:bidi="ar-SA"/>
                                          </w:rPr>
                                          <w:t>Nicolas CHALEROUX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v:group>
                              <v:line id="shape_0" from="5940,6660" to="5940,701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0,6660" to="5939,66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5400,727" to="5400,6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i/>
      <w:iCs/>
      <w:color w:val="000000"/>
      <w:sz w:val="16"/>
      <w:szCs w:val="16"/>
      <w:lang w:val="en-GB"/>
    </w:rPr>
  </w:style>
  <w:style w:type="character" w:styleId="Policepardfaut">
    <w:name w:val="Police par défaut"/>
    <w:qFormat/>
    <w:rPr/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9:00Z</dcterms:created>
  <dc:creator>Libellule</dc:creator>
  <dc:description/>
  <dc:language>en-US</dc:language>
  <cp:lastModifiedBy>Libellule</cp:lastModifiedBy>
  <dcterms:modified xsi:type="dcterms:W3CDTF">2005-06-29T12:03:00Z</dcterms:modified>
  <cp:revision>20</cp:revision>
  <dc:subject/>
  <dc:title/>
</cp:coreProperties>
</file>